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8 февраля 2018 года</w:t>
        <w:tab/>
        <w:t xml:space="preserve">                                                                                                                  № 1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18.10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11.10.2017 № 4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4.10.2017 № 03-24/14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23.10.2017  № 03-23/7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с изменениями)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ешение Нерюнгринского районного Совета депутатов от 22.12.2017 № 6-42 «О внесении изменений в р</w:t>
      </w:r>
      <w:r>
        <w:rPr>
          <w:bCs/>
        </w:rPr>
        <w:t xml:space="preserve">ешение Нерюнгринского районного Совета депутатов </w:t>
      </w:r>
      <w:r>
        <w:rPr/>
        <w:t xml:space="preserve">от 20.12.2016 № 5-33 «О бюджете Нерюнгринского района на 2017 год и на плановый период 2018 и 2019 годов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>В ход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360"/>
        <w:outlineLvl w:val="3"/>
        <w:rPr/>
      </w:pPr>
      <w:r>
        <w:rPr/>
        <w:t xml:space="preserve">Общий объем средств запланированных на реализацию Программы в 2017 году </w:t>
      </w:r>
      <w:r>
        <w:rPr>
          <w:b/>
          <w:bCs/>
        </w:rPr>
        <w:t>соответствует</w:t>
      </w:r>
      <w:r>
        <w:rPr>
          <w:bCs/>
        </w:rPr>
        <w:t xml:space="preserve"> запланированным бюджетным ассигнованиям, предусмотренным Решением </w:t>
      </w:r>
      <w:r>
        <w:rPr/>
        <w:t>Нерюнгринского районного Совета депутатов от 22.12.2017 № 6-42 «О внесении изменений в р</w:t>
      </w:r>
      <w:r>
        <w:rPr>
          <w:bCs/>
        </w:rPr>
        <w:t xml:space="preserve">ешение Нерюнгринского районного Совета депутатов </w:t>
      </w:r>
      <w:r>
        <w:rPr/>
        <w:t xml:space="preserve">от 20.12.2016 № 5-33 «О бюджете Нерюнгринского района на 2017 год и на плановый период 2018 и 2019 годов». При этом, имеет место несоответствие по программным мероприятиям в части целевых статей расходов.  Необходимо привести в соответствие с решением о бюджете Нерюнгринского района.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Общий объем средств запланированных на реализацию Программы в 2018, 2019 и 2020 годах </w:t>
      </w:r>
      <w:r>
        <w:rPr>
          <w:b/>
          <w:bCs/>
        </w:rPr>
        <w:t>соответствует</w:t>
      </w:r>
      <w:r>
        <w:rPr>
          <w:bCs/>
        </w:rPr>
        <w:t xml:space="preserve"> запланированным бюджетным ассигнованиям, предусмотренным Решением </w:t>
      </w:r>
      <w:r>
        <w:rPr/>
        <w:t>Нерюнгринского районного Совета депутатов от 22.12.2017 № 8-42 «О бюджете Нерюнгринского района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базовому варианту составляет 29 060,4 тыс. рублей, в том числе: за счет внебюджетных источников 25 155,5 тыс. рублей,  за счет средств местного бюджета 3 905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 700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51,8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55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58,2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4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ставляет 30 460,4 тыс. рублей, в том числе: за счет внебюджетных источников 25 155,5 тыс. рублей,  за счет средств местного бюджета 5 305,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51,8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55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58,2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4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 xml:space="preserve">», Контрольно-счетная палата МО «Нерюнгринский район» рекомендует устранить замечания. 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6:00Z</dcterms:created>
  <dc:creator>kspruk</dc:creator>
  <dc:description/>
  <dc:language>en-US</dc:language>
  <cp:lastModifiedBy>Юлия</cp:lastModifiedBy>
  <cp:lastPrinted>2018-02-08T13:11:00Z</cp:lastPrinted>
  <dcterms:modified xsi:type="dcterms:W3CDTF">2018-02-08T04:16:00Z</dcterms:modified>
  <cp:revision>2</cp:revision>
  <dc:subject/>
  <dc:title/>
</cp:coreProperties>
</file>